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ерегите воду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изучение н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причины загрязнения водоёмов, познакомиться с мерами охраны водоёмов от загрязн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бережно, относиться к воде и экономить е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А.А.Плешакова 3 класс; Т.Ю. Целоусова, Т.В. Максимова «Окружающий мир 3 класс»; сказка Н.А. Рыжова «Жила-была рек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зентация «Берегите воду», в которой использованы статьи из «Энциклопедии для детей Аванта +, Экология, том 19», Москва, «Аванта +», 2001</w:t>
      </w:r>
      <w:r>
        <w:rPr>
          <w:i/>
          <w:sz w:val="28"/>
          <w:szCs w:val="28"/>
        </w:rPr>
        <w:t>;(приложение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Организационный момент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 Грига, аудиозапись: звуки леса, журчание ручь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ьте, что мы оказались на берегу реки в лес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равится вам эта карт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Самопределение к деятельности.</w:t>
      </w:r>
    </w:p>
    <w:p>
      <w:pPr>
        <w:pStyle w:val="Normal"/>
        <w:rPr/>
      </w:pPr>
      <w:r>
        <w:rPr>
          <w:sz w:val="28"/>
          <w:szCs w:val="28"/>
        </w:rPr>
        <w:t>Слайд 1.</w:t>
      </w:r>
    </w:p>
    <w:p>
      <w:pPr>
        <w:pStyle w:val="Normal"/>
        <w:rPr/>
      </w:pPr>
      <w:r>
        <w:rPr>
          <w:sz w:val="28"/>
          <w:szCs w:val="28"/>
        </w:rPr>
        <w:t>-О каком веществе мы будем говорить на уроке, вы знаете из загадки.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уки наши в ваксе,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 нос сели кляксы,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огда нам первый друг,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ет грязь с лица и рук?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чего не может мама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готовить, ни стирать?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чего, мы скажем прямо,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у умирать?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лился дождик с неба,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осли колосья хлеба,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лыли корабли,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арились кисели,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не было беды – </w:t>
      </w:r>
    </w:p>
    <w:p>
      <w:pPr>
        <w:pStyle w:val="Normal"/>
        <w:ind w:firstLine="40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нельзя нам без… (воды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играет вода в жизни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воды на Земле много или м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jc w:val="both"/>
        <w:rPr/>
      </w:pPr>
      <w:r>
        <w:rPr>
          <w:sz w:val="28"/>
          <w:szCs w:val="28"/>
        </w:rPr>
        <w:t>-Если посмотреть на нашу планету из космоса, то вернее её можно было бы назвать не Землёй, а Водой. Какой же это земной шар, если земли  на его поверхности не более 1/3, а всё остальное – вода: реки, озёра, моря, океаны, боло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Постановка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среди такого огромного количества воды человек беспокоится о её нехва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главный вопрос нашего урока. Определите цель наш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тему нашего урока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Постоение проекта выхода из затруднения. Участие в подводящем диалоге.</w:t>
      </w:r>
    </w:p>
    <w:p>
      <w:pPr>
        <w:pStyle w:val="Normal"/>
        <w:jc w:val="both"/>
        <w:rPr/>
      </w:pPr>
      <w:r>
        <w:rPr>
          <w:sz w:val="28"/>
          <w:szCs w:val="28"/>
        </w:rPr>
        <w:t>Читаю сказку Н.А. Рыжова «Жила-была р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была река до того, как встретилась с люд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люди относились к ре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они себя вел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лучилось с горожанами, когда река у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лучилось бы с нами, если бы все реки обиделись на людей и у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была река до того, как встретилась с люд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она стала пос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ступили люди в конце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считаете, правильно ли они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щё они могли сделать для ре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они её верну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вают такие события, описанные в сказке,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важно бережно относиться к рекам, озёрам, океан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а из главных опасностей для здоровья воды – неф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карту Земли. На ней мы видим распределение нефтяных пятен на поверхности рек, морей,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 выглядит нефтяное пятно на поверхности моря. Какое производит впечатление?</w:t>
      </w:r>
    </w:p>
    <w:p>
      <w:pPr>
        <w:pStyle w:val="Normal"/>
        <w:jc w:val="both"/>
        <w:rPr/>
      </w:pPr>
      <w:r>
        <w:rPr>
          <w:sz w:val="28"/>
          <w:szCs w:val="28"/>
        </w:rPr>
        <w:t>-Как бы аккуратно ни старались работать нефтяники, полностью избежать разливов и утечек не у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имер, 22 апреля 1977 на буровой платформе «Браво» в центральной части Северного моря произошёл выброс нефти. За 8 суток было потеряно 13 тыс. тонн нефти и 19 куб. метров газа. С помощью механических средств удалось собрать всего 750 тонн нефти, а остальная её часть разлилась на площади более 3000 кв. километров. Огромный ущерб был нанесён растениям и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ещё нефть может оказаться в наших водоё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ни тонн нефти ежегодно перевозят танкеры. Ежегодно происходит до 15 круп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6 марта 1978 г. либерейский супертанкер потерял управление при 9 бальном шторме, судно село на мель и разломилось, в танкере было 233 тыс. тонн нефти.</w:t>
      </w:r>
    </w:p>
    <w:p>
      <w:pPr>
        <w:pStyle w:val="Normal"/>
        <w:jc w:val="both"/>
        <w:rPr/>
      </w:pPr>
      <w:r>
        <w:rPr>
          <w:sz w:val="28"/>
          <w:szCs w:val="28"/>
        </w:rPr>
        <w:t>-В 1989 г. у южного берега Аляски потерпел аварию танкер, в океан попало более 100 тыс. тонн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страшна нефтяная плёнка на поверхности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лайде вы видите, как человек пытается отмыть оперение пингвина. Нефть уничтожает тонкую жировую плёнку на перьях птиц. Вода легко пропитывает оперение, птицы замерзают и гибнут. Даже незначительного количества нефти, попавшего на скорлупу яиц, достаточно для гибели зарод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вшие на дно остатки нефти образуют сплошную, напоминающую асфаль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не реки Обь осевшая нефть составляет 10% донных осадков (ила и пе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если суда не перевозят нефть, всё равно вода загрязняется мазутом и дизельным топл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щё может наносить вред нашим рекам, озёрам, морям, океа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ядовитые вещества, которые применяют на суше, вредят рекам, морям и озёр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й материал для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действием ядовитых веществ происходит изменения в клетке организма, процесса дыхания, роста, размножения, развитие болезней, нарушение движения, изменяется поведение – растение, животное видоиз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ещё могут попадать ядовитые вещества в реки, озёра, моря, оке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1965 г. на острове Гринд произошла массовая гибель крачек, которые здесь гнездились. Из 20 тыс. пар осталось 700. Оказалось, что рыба, которой питались крачки, была отравлена суточными водами химическ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химическому загрязнению добавляются и бытовые сточные воды городов, посёлков, пассажирских судов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-Какая огромная проблема по охране воды стоит перед человечеств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учебнику с.42-4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самостоятельно знакомятся со статьёй учебника и отвечают на вопросы</w:t>
      </w:r>
      <w:r>
        <w:rPr>
          <w:i/>
          <w:color w:val="008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огут сделать люди для охраны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011"/>
      </w:tblGrid>
      <w:tr>
        <w:trPr/>
        <w:tc>
          <w:tcPr>
            <w:tcW w:w="2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я могу сделать для охраны воды?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может сделать для охраны воды моя семья?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может сделать для охраны воды государство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верка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ёмся к нашему главному вопросу. Почему среди такого количества воды человек беспокоится  о  её нехватк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люди можем сделать для охраны вод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й материал для учителя.</w:t>
      </w:r>
    </w:p>
    <w:p>
      <w:pPr>
        <w:pStyle w:val="Normal"/>
        <w:ind w:firstLine="1600"/>
        <w:jc w:val="both"/>
        <w:rPr>
          <w:sz w:val="28"/>
          <w:szCs w:val="28"/>
        </w:rPr>
      </w:pPr>
      <w:r>
        <w:rPr>
          <w:sz w:val="28"/>
          <w:szCs w:val="28"/>
        </w:rPr>
        <w:t>В Великобритании создан отдел по проблеме спасения морских птиц.</w:t>
      </w:r>
    </w:p>
    <w:p>
      <w:pPr>
        <w:pStyle w:val="Normal"/>
        <w:ind w:firstLine="1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ША в Университете Беркли учреждён Международный исследовательский центр по спасению морских птиц.</w:t>
      </w:r>
    </w:p>
    <w:p>
      <w:pPr>
        <w:pStyle w:val="Normal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jc w:val="both"/>
        <w:rPr/>
      </w:pPr>
      <w:r>
        <w:rPr>
          <w:sz w:val="28"/>
          <w:szCs w:val="28"/>
        </w:rPr>
        <w:t xml:space="preserve">С начала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 Россия прекратила сбрасывать радиоактивные отходы в моря.</w:t>
      </w:r>
    </w:p>
    <w:p>
      <w:pPr>
        <w:pStyle w:val="Normal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очистные соору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чь воду – это значит беречь жиз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тём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 вас произвело впечатл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 уроке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что вы можете себя похва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что вы можете похвалить своего товарищ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одятся ли вам знания, полученные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.Г.Черн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ПЕДАГОГИГИ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ь 0507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дагогика и методика начального образ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А.</w:t>
        <w:br/>
        <w:t>ВЫЖИВЕТ ЛИ ОН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классное занятие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ки 4 курса факультета педагог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и и нач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7:00Z</dcterms:created>
  <dc:creator>User</dc:creator>
  <dc:description/>
  <cp:keywords/>
  <dc:language>en-US</dc:language>
  <cp:lastModifiedBy>1</cp:lastModifiedBy>
  <cp:lastPrinted>2011-09-10T01:30:00Z</cp:lastPrinted>
  <dcterms:modified xsi:type="dcterms:W3CDTF">2011-09-09T21:32:00Z</dcterms:modified>
  <cp:revision>10</cp:revision>
  <dc:subject/>
  <dc:title>Тема: «Берегите воду</dc:title>
</cp:coreProperties>
</file>